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1 DE STEFANO       GIUSEPPE        0,00   67,00  14,00   0,00   0,00      </w:t>
        <w:tab/>
        <w:tab/>
        <w:tab/>
        <w:tab/>
        <w:tab/>
        <w:t>81,00  20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2/1960  (MT)  CODICE FISCALE DSTGPP60B16A196O  IDENTIFICATIVO PZ/02102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2 QUARATINO        MARIA EUFEMIA   0,00   33,00  14,00  12,00   0,00      </w:t>
        <w:tab/>
        <w:tab/>
        <w:tab/>
        <w:tab/>
        <w:t xml:space="preserve">   S    59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1/09/1961  (PZ)  CODICE FISCALE QRTMFM61P61G942F  IDENTIFICATIVO PZ/02065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3 CIARLETTA        MARIA CARMELA   0,00   25,00  15,00  12,00   0,00      </w:t>
        <w:tab/>
        <w:tab/>
        <w:tab/>
        <w:t xml:space="preserve">           S   52,00 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1/1971  (PZ)  CODICE FISCALE CRLMCR71A48B549L  IDENTIFICATIVO PZ/03451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4 GAREFFA          GIOVANNA        0,00   21,00  15,00  11,00   0,00 N    </w:t>
        <w:tab/>
        <w:tab/>
        <w:tab/>
        <w:tab/>
        <w:t xml:space="preserve">   S   47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11/1967  (PZ)  CODICE FISCALE GRFGNN67S53E919V  IDENTIFICATIVO PZ/0327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5 DI GRAZIA        CARMEN          0,00   21,00  15,00   0,00   3,00      </w:t>
        <w:tab/>
        <w:t xml:space="preserve">                             39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3/1975  (PZ)  CODICE FISCALE DGRCMN75C50G942T  IDENTIFICATIVO PZ/03598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6 SAPIENZA         VINCENZINA      0,00   20,00  15,00   0,00   0,00      </w:t>
        <w:tab/>
        <w:tab/>
        <w:t xml:space="preserve">             S       3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02/1965  (PZ)  CODICE FISCALE SPNVCN65B65G942F  IDENTIFICATIVO PZ/0204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7 CALABRESE        MICHELE         0,00   15,00  14,00   0,00   6,00 N    </w:t>
        <w:tab/>
        <w:tab/>
        <w:t xml:space="preserve">              S      3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4/1969  (PZ)  CODICE FISCALE CLBMHL69D27G942M  IDENTIFICATIVO PZ/03165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8 MARCHESE         MAURIZIO        0,00   20,00  15,00   0,00   0,00    </w:t>
        <w:tab/>
        <w:tab/>
        <w:tab/>
        <w:tab/>
        <w:tab/>
        <w:t xml:space="preserve">  S   3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1/04/1971  (PZ)  CODICE FISCALE MRCMRZ71D21L874C  IDENTIFICATIVO PZ/03096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09 BRUCOLI          CLAUDIA         0,00   15,00  15,00   0,00   3,00              </w:t>
        <w:tab/>
        <w:tab/>
        <w:tab/>
        <w:t xml:space="preserve">   S  33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5/03/1968  (PZ)  CODICE FISCALE BRCCLD68C55G942J  IDENTIFICATIVO PZ/02088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0 LEONE            ROSANNA         0,00   18,00  14,00   0,00   0,00                  </w:t>
        <w:tab/>
        <w:t xml:space="preserve">         </w:t>
        <w:tab/>
        <w:t xml:space="preserve">   S   32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09/1967  (PZ)  CODICE FISCALE LNERNN67P59G942H  IDENTIFICATIVO PZ/03202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1 DI PALMA         GIOVINA         0,00   12,00  17,00   0,00   3,00                </w:t>
        <w:tab/>
        <w:tab/>
        <w:t>S   32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5/1979  (PZ)  CODICE FISCALE DPLGVN79E53L738W  IDENTIFICATIVO PZ/03636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2 PIETRAFESA       DOMENICO        0,00   17,00  15,00   0,00   0,00              </w:t>
        <w:tab/>
        <w:t>S   32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0/06/1969  (PZ)  CODICE FISCALE PTRDNC69H20G942F  IDENTIFICATIVO PZ/03644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3 MAIMONE          BARBARA         0,00    3,00  16,00  12,00   0,00            </w:t>
        <w:tab/>
        <w:tab/>
        <w:tab/>
        <w:tab/>
        <w:t xml:space="preserve">      31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3/07/1971  (PZ)  CODICE FISCALE MMNBBR71L43E919S  IDENTIFICATIVO PZ/02941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4 VODOLA           MICHELA         0,00   15,00  16,00   0,00   0,00                </w:t>
        <w:tab/>
        <w:tab/>
        <w:tab/>
        <w:t xml:space="preserve">  S   31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9/09/1964  (PZ)  CODICE FISCALE VDLMHL64P69H646R  IDENTIFICATIVO PZ/02089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5 ZACCAGNINO       LUCIA           0,00   12,00  15,00   0,00   4,00               </w:t>
        <w:tab/>
        <w:tab/>
        <w:t xml:space="preserve">         S   31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3/04/1966  (PZ)  CODICE FISCALE ZCCLCU66D63G942N  IDENTIFICATIVO PZ/02066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6 FRENO            ANGELA          0,00   15,00  16,00   0,00   0,00             </w:t>
        <w:tab/>
        <w:tab/>
        <w:tab/>
        <w:tab/>
        <w:t xml:space="preserve"> S   31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4/09/1968  (RC)  CODICE FISCALE FRNNGL68P44H224V  IDENTIFICATIVO PZ/0300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7 POTENZA          GIULIA          0,00   15,00  16,00   0,00   0,00    </w:t>
        <w:tab/>
        <w:tab/>
        <w:tab/>
        <w:tab/>
        <w:tab/>
        <w:t xml:space="preserve"> S   31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07/1975  (PZ)  CODICE FISCALE PTNGLI75L66C619Q  IDENTIFICATIVO PZ/0362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8 VIOLA            MARIA ANGELIC   0,00    0,00  15,00   0,00  15,00    </w:t>
        <w:tab/>
        <w:tab/>
        <w:tab/>
        <w:tab/>
        <w:tab/>
        <w:t xml:space="preserve">  S   30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4/1971  (VE)  CODICE FISCALE VLIMNG71D52L736D  IDENTIFICATIVO PZ/02993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19 MAINIERI         MARIA TERESA    0,00   15,00  15,00   0,00   0,00    </w:t>
        <w:tab/>
        <w:tab/>
        <w:tab/>
        <w:tab/>
        <w:tab/>
        <w:t xml:space="preserve">  S   30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06/1969  (CS)  CODICE FISCALE MNRMTR69H59F708I  IDENTIFICATIVO PZ/02988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20 TELESCA          MARIA           0,00   10,00  14,00   0,00   6,00      S   30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11/1972  (PZ)  CODICE FISCALE TLSMRA72S52G942E  IDENTIFICATIVO PZ/03652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1 BIANCHINO        DONATELLA       0,00   11,00  14,00   0,00   3,00          </w:t>
        <w:tab/>
        <w:tab/>
        <w:tab/>
        <w:tab/>
        <w:t>S   2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6/1969  (PZ)  CODICE FISCALE BNCDTL69H50F817F  IDENTIFICATIVO PZ/0359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22 ROMANO           FILOMENA SANT   0,00   12,00  13,00   0,00   3,00                                   S   2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1/11/1968  (PZ)  CODICE FISCALE RMNFMN68S41A321U  IDENTIFICATIVO PZ/0363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3 MARINELLI        ROSANNA         0,00   12,00  15,00   0,00   0,00   </w:t>
        <w:tab/>
        <w:tab/>
        <w:t>\</w:t>
        <w:tab/>
        <w:tab/>
        <w:tab/>
        <w:t>S   27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2/1963  (PZ)  CODICE FISCALE MRNRNN63B48B440F  IDENTIFICATIVO PZ/03169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4 DI LONARDO       ROSA            0,00   11,00  16,00   0,00   0,00    </w:t>
        <w:tab/>
        <w:tab/>
        <w:tab/>
        <w:tab/>
        <w:tab/>
        <w:t xml:space="preserve">    27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5/1962  (PZ)  CODICE FISCALE DLNRSO62E50H307O  IDENTIFICATIVO PZ/02990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5 AQUINO           ENZA            0,00   10,00  17,00   0,00   0,00   </w:t>
        <w:tab/>
        <w:tab/>
        <w:tab/>
        <w:tab/>
        <w:tab/>
        <w:t>S   27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7/1970  (PZ)  CODICE FISCALE QNANZE70L49G663K  IDENTIFICATIVO PZ/02082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6 ARLOTTO          CARMELINA       0,00    9,00  17,00   0,00   0,00    </w:t>
        <w:tab/>
        <w:tab/>
        <w:tab/>
        <w:tab/>
        <w:tab/>
        <w:t xml:space="preserve">    26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0/04/1968  (PZ)  CODICE FISCALE RLTCML68D60E976S  IDENTIFICATIVO PZ/02959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7 INNARELLA        CARMELA         0,00    9,00  17,00   0,00   0,00   </w:t>
        <w:tab/>
        <w:tab/>
        <w:tab/>
        <w:tab/>
        <w:tab/>
        <w:t>S   26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10/1965  (PZ)  CODICE FISCALE NNRCML65R56H312K  IDENTIFICATIVO PZ/03005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8 FERRARESE        TERESINA        0,00    9,00  17,00   0,00   0,00    </w:t>
        <w:tab/>
        <w:tab/>
        <w:tab/>
        <w:tab/>
        <w:tab/>
        <w:t>S   26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6/1968  (EE)  CODICE FISCALE FRRTSN68H53Z133N  IDENTIFICATIVO PZ/02014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29 ALIANO           ANTONELLA       0,00    8,00  18,00   0,00   0,00    </w:t>
        <w:tab/>
        <w:tab/>
        <w:tab/>
        <w:tab/>
        <w:tab/>
        <w:t>S   26,00 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5/12/1964  (PZ)  CODICE FISCALE LNANNL64T45L874C  IDENTIFICATIVO PZ/02073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30 IACOVINO         FILOMENA        0,00    9,00  16,00   0,00   0,00   </w:t>
        <w:tab/>
        <w:tab/>
        <w:tab/>
        <w:tab/>
        <w:tab/>
        <w:t>S   25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9/1970  (PZ)  CODICE FISCALE CVNFMN70P58E409E  IDENTIFICATIVO PZ/03264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31 COVINO           FELICITA        0,00    6,00  16,00   0,00   3,00     </w:t>
        <w:tab/>
        <w:tab/>
        <w:tab/>
        <w:t xml:space="preserve">                S   25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10/1972  (PZ)  CODICE FISCALE CVNFCT72R67G942F  IDENTIFICATIVO PZ/02097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2 BASILE           LUCIA           0,00    3,00  16,00   0,00   6,00                                    S   25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9/1965  (PZ)  CODICE FISCALE BSLLCU65P58G616M  IDENTIFICATIVO PZ/03595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3 CALANDRIELLO     MADDALENA       0,00    6,00  11,00   0,00   8,00                                    S   25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9/1974  (SA)  CODICE FISCALE CLNMDL74P67H703O  IDENTIFICATIVO PZ/03685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4 GENOVESE         AMELIA          0,00    9,00  15,00   0,00   0,00                                    S   24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11/1971  (PZ)  CODICE FISCALE GNVMLA71S46G942J  IDENTIFICATIVO PZ/03652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5 SOFIA            MARIA PIA       0,00    8,00  15,00   0,00   0,00                                    S   23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10/1970  (PZ)  CODICE FISCALE SFOMRP70R49E409R  IDENTIFICATIVO PZ/03053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6 FIGLIOLIA        ANNA            0,00    3,00  16,00   1,00   3,00                                    S   23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4/1972  (SA)  CODICE FISCALE FGLNNA72D51H703O  IDENTIFICATIVO PZ/03465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7 SCARFIELLO       ANTONIA         0,00    0,00  17,00   0,00   6,00                                    S   23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2/1972  (PZ)  CODICE FISCALE SCRNTN72B48G942K  IDENTIFICATIVO PZ/03644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8 SABIA            MARIA CARMELA   0,00    6,00  16,00   0,00   0,00                                    S   22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8/1961  (PZ)  CODICE FISCALE SBAMCR61M50A519T  IDENTIFICATIVO PZ/02040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39 DEL SORBO        LOREDANA        0,00    0,00  16,00   0,00   6,00                                    S   22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12/1978  (NA)  CODICE FISCALE DLSLDN78T56E131X  IDENTIFICATIVO PZ/0325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0 ALBANO           ASSUNTA         0,00    3,00  16,00   0,00   3,00                                    S   22,00 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3/1966  (PZ)  CODICE FISCALE LBNSNT66C51G942T  IDENTIFICATIVO PZ/0344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1 TEDESCO          ANTONIETTA      0,00    6,00  16,00   0,00   0,00                                     S   22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11/1971  (PZ)  CODICE FISCALE TDSNNT71S62G942C  IDENTIFICATIVO PZ/03694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2 IUNNISSI         GIOVANNA        0,00    0,00  16,00   0,00   6,00                                     S   22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5/04/1978  (PZ)  CODICE FISCALE NNSGNN78D45G942N  IDENTIFICATIVO PZ/03066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3 MARCOGIUSEPPE    MARIA           0,00    6,00  14,00   0,00   1,00                                     S   21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5/1966  (PZ)  CODICE FISCALE MRCMRA66E52A013F  IDENTIFICATIVO PZ/03026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4 VODOLA           DONATINA        0,00    6,00  15,00   0,00   0,00                                     S   21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5/1963  (PZ)  CODICE FISCALE VDLDTN63E51H646Q  IDENTIFICATIVO PZ/03202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5 GIOIA            ANTONELLA       0,00    6,00  15,00   0,00   0,00                                     S   21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5/01/1978  (EE)  CODICE FISCALE GIONNL78A45Z133A  IDENTIFICATIVO PZ/03205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6 ALIPERTA         MICHELA MARIA   0,00    6,00  15,00   0,00   0,00                                     S   21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9/03/1967  (BL)  CODICE FISCALE LPRMHL67C69A757E  IDENTIFICATIVO PZ/02957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7 PINTO            MARIA           0,00    6,00  15,00   0,00   0,00                                     S   21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6/1977  (PZ)  CODICE FISCALE PNTMRA77H49G942W  IDENTIFICATIVO PZ/0317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8 SOGLIA           ILARIA          0,00    6,00  15,00   0,00   0,00                                     S   21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1/1976  (PZ)  CODICE FISCALE SGLLRI76A67E919N  IDENTIFICATIVO PZ/03470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49 SAPONARA         GIUSEPPINA      0,00    6,00  15,00   0,00   0,00                                     S   21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1/1962  (PZ)  CODICE FISCALE SPNGPP62A53L197I  IDENTIFICATIVO PZ/03641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0 GUARINO          ANNAMARIA       0,00    6,00  15,00   0,00   0,00                                     S   21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1/10/1972  (PZ)  CODICE FISCALE GRNNMR72R71G942O  IDENTIFICATIVO PZ/03665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1 MONTESANO        ANGELA          0,00    6,00  15,00   0,00   0,00                                    S   21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4/04/1970  (PZ)  CODICE FISCALE MNTNGL70D64L532Z  IDENTIFICATIVO PZ/03622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2 NUNZIANTE        ELISABETTA      0,00    9,00  12,00   0,00   0,00                                    S   21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03/1961  (SA)  CODICE FISCALE NNZLBT61C47D390S  IDENTIFICATIVO PZ/0363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3 DI TUCCIO        DANIELA         0,00    0,00  15,00   0,00   6,00                                   S   21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11/1974  (PZ)  CODICE FISCALE DTCDNL74S49F104H  IDENTIFICATIVO PZ/0363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4 ROVIELLO         SONIA           0,00    6,00  15,00   0,00   0,00                                   S   21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10/1972  (SA)  CODICE FISCALE RVLSNO72R47G793Q  IDENTIFICATIVO PZ/02973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5 LA CAVA          MARIA           0,00    6,00  14,00   0,00   0,00                                  S   20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4/03/1965  (PZ)  CODICE FISCALE LCVMRA65C44G623A  IDENTIFICATIVO PZ/03207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6 D'ANDREA         ROSARIA         0,00    5,00  15,00   0,00   0,00                                      20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06/1970  (PZ)  CODICE FISCALE DNDRSR70H65G942G  IDENTIFICATIVO PZ/0300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7 IOVINE           CECILIA         0,00    6,00  14,00   0,00   0,00                                  S   20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9/1966  (PZ)  CODICE FISCALE VNICCL66P52L859U  IDENTIFICATIVO PZ/03005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8 LEOCI            VITA            0,00    3,00  17,00   0,00   0,00                       20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4/02/1977  (BA)  CODICE FISCALE LCEVTI77B64F376B  IDENTIFICATIVO PZ/03477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59 FARUOLO          PASQUALINA      0,00    6,00  14,00   0,00   0,00                                   S   20,00 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5/1978  (PZ)  CODICE FISCALE FRLPQL78E56L859U  IDENTIFICATIVO PZ/02998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 xml:space="preserve">000060 RUSSOLILLO       ANNALISA        0,00    6,00  14,00   0,00   0,00      </w:t>
        <w:tab/>
        <w:t xml:space="preserve">                            S   20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7/1975  (BA)  CODICE FISCALE RSSNLS75L56A662P  IDENTIFICATIVO PZ/03643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1 GRANDE           PALMIRA         0,00    6,00  14,00   0,00   0,00                                     S   20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7/1959  (PZ)  CODICE FISCALE GRNPMR59L58G942G  IDENTIFICATIVO PZ/03694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2 CIOFFREDI        MICHELE         0,00    0,00  17,00   0,00   3,00                                     S   20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04/1980  (PZ)  CODICE FISCALE CFFMHL80D07G942M  IDENTIFICATIVO PZ/03618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3 SANTARSIERO      MARIA ASSUNTA   0,00    6,00  14,00   0,00   0,00                                     S   20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10/1966  (PZ)  CODICE FISCALE SNTMSS66R58G942O  IDENTIFICATIVO PZ/03638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4 PAPARELLA        ANNARITA        0,00    0,00  11,00   0,00   9,00                                     S   20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3/11/1971  (SA)  CODICE FISCALE PPRNRT71S43H703I  IDENTIFICATIVO PZ/0360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5 DUBLA            LUCIANA         0,00    6,00  13,00   0,00   0,00                                     S   19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10/1967  (PZ)  CODICE FISCALE DBLLCN67R66G942Y  IDENTIFICATIVO PZ/02050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6 GIANNOTTI        MARIA           0,00    4,00  15,00   0,00   0,00                                     S   19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11/1962  (PZ)  CODICE FISCALE GNNMRA62S59G942D  IDENTIFICATIVO PZ/03164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7 SESSA            RENATA          0,00    3,00  16,00   0,00   0,00                                         19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4/02/1970  (PZ)  CODICE FISCALE SSSRNT70B44L197J  IDENTIFICATIVO PZ/03201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8 DELIDDO          GIUSEPPINA      0,00    3,00  16,00   0,00   0,00                                        S   19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2/1965  (PZ)  CODICE FISCALE DLDGPP65B56L197W  IDENTIFICATIVO PZ/0318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69 CIFARELLI        MARIA           0,00    3,00  16,00   0,00   0,00      XXXXXXXXXXXXXXXXXXXXXXXXXXXXXX  S  19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5/1971  (PZ)  CODICE FISCALE CFRMRA71E50I305V  IDENTIFICATIVO PZ/03166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0 DAMONE           RAFFAELA        0,00    3,00  16,00   0,00   0,00      XXXXXXXXXXXXXXXXXXXXXXXXXXXXXX S   19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4/1965  (PZ)  CODICE FISCALE DMNRFL65D56L197I  IDENTIFICATIVO PZ/03185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1 VISCIDO          ANGELINA        0,00    3,00  16,00   0,00   0,00      XXXXXXXXXXXXXXXXXXXXXXXXXXXXXX S   19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3/1972  (PZ)  CODICE FISCALE VSCNLN72C52E919O  IDENTIFICATIVO PZ/03270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2 MAFFEI           MARIAPINA       0,00    3,00  16,00   0,00   0,00                                     S   19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03/1965  (MT)  CODICE FISCALE MFFMPN65C59I954C  IDENTIFICATIVO PZ/03249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3 SILEO            DONATA          0,00    6,00  13,00   0,00   0,00      XXXXXXXXXXXXXXXXXXXXXXXXXXXXXX S   19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06/1979  (PZ)  CODICE FISCALE SLIDNT79H66G942C  IDENTIFICATIVO PZ/0298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4 CARNEVALE        ANTONELLA       0,00    3,00  16,00   0,00   0,00      XXXXXXXXXXXXXXXXXXXXXXXXXXXXXX  S   19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05/1977  (SA)  CODICE FISCALE CRNNNL77E59L628K  IDENTIFICATIVO PZ/0345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5 GRANDE           ANNITA          0,00    6,00  13,00   0,00   0,00      XXXXXXXXXXXXXXXXXXXXXXXXXXXXXX S   19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7/1959  (PZ)  CODICE FISCALE GRNNNT59L58G942I  IDENTIFICATIVO PZ/03689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6 VALENZANO        CARMELA         0,00    3,00  16,00   0,00   0,00                                     S   19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5/02/1969  (PZ)  CODICE FISCALE VLNCML69B55B549X  IDENTIFICATIVO PZ/0366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7 CARBONE          EUFELIA         0,00    3,00  15,00   0,00   0,00      XXXXXXXXXXXXXXXXXXXXXXXXXXXXXX S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1/1974  (PZ)  CODICE FISCALE CRBFLE74A56G942J  IDENTIFICATIVO PZ/03185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8 POTENZA          ROCCHINA        0,00    3,00  15,00   0,00   0,00      XXXXXXXXXXXXXXXXXXXXXXXXXXXXXX S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01/1972  (PZ)  CODICE FISCALE PTNRCH72A65L181Z  IDENTIFICATIVO PZ/0296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79 LECCESE          ROSANNA         0,00    3,00  15,00   0,00   0,00      XXXXXXXXXXXXXXXXXXXXXXXXXXXXXX S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5/1963  (PZ)  CODICE FISCALE LCCRNN63E62H187B  IDENTIFICATIVO PZ/03187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0 COSTANTE         ANTONELLA       0,00    3,00  15,00   0,00   0,00      XXXXXXXXXXXXXXXXXXXXXXXXXXXXXX  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3/1974  (PZ)  CODICE FISCALE CSTNNL74C52A615Q  IDENTIFICATIVO PZ/03181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 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1 ROSA             CARMEN          0,00    2,00  16,00   0,00   0,00    XXXXXXXXXXXXXXXXXXXXXXXXXXXXXX    S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3/04/1973  (PZ)  CODICE FISCALE RSOCMN73D43A519N  IDENTIFICATIVO PZ/0302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2 LAURITA          PINO VINCENZO   0,00    3,00  15,00   0,00   0,00     XXXXXXXXXXXXXXXXXXXXXXXXXXXXXX   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2/1962  (PZ)  CODICE FISCALE LRTPVN62B16G942M  IDENTIFICATIVO PZ/02132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3 LAROCCA          SERAFINA        0,00    6,00  12,00   0,00   0,00     XXXXXXXXXXXXXXXXXXXXXXXXXXXXXX   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1/1960  (PZ)  CODICE FISCALE LRCSFN60A49B181Q  IDENTIFICATIVO PZ/03172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4 PIRO             ANTONIETTA      0,00    3,00  15,00   0,00   0,00     XXXXXXXXXXXXXXXXXXXXXXXXXXXXXX  S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2/1979  (PZ)  CODICE FISCALE PRINNT79B67G942U  IDENTIFICATIVO PZ/02967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5 PARADISO         DONATELLA       0,00    3,00  15,00   0,00   0,00      XXXXXXXXXXXXXXXXXXXXXXXXXXXXXX S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10/1967  (PZ)  CODICE FISCALE PRDDTL67R49G942Q  IDENTIFICATIVO PZ/03191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6 CATALDI          TERESA DOMENI   0,00    4,00  14,00   0,00   0,00      XXXXXXXXXXXXXXXXXXXXXXXXXXXXXX S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7/1965  (PZ)  CODICE FISCALE CTLTSD65L62H348E  IDENTIFICATIVO PZ/0316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7 CAGGIANO         ROSA            0,00    0,00  15,00   0,00   3,00                                     S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2/06/1968  (PZ)  CODICE FISCALE CGGRSO68H42G942Y  IDENTIFICATIVO PZ/02967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8 D'ANGELO         FRANCESCO       0,00    0,00  15,00   0,00   3,00                                         18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08/1963  (EE)  CODICE FISCALE DNGFNC63M25Z133S  IDENTIFICATIVO PZ/03195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89 GUERRIERI        ELVIRA          0,00    6,00  12,00   0,00   0,00      XXXXXXXXXXXXXXXXXXXXXXXXXXXXXX S   18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01/1960  (EE)  CODICE FISCALE GRRLVR60A47Z401T  IDENTIFICATIVO PZ/021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0 SONNESSA         ROSA            0,00    6,00  12,00   0,00   0,00      XXXXXXXXXXXXXXXXXXXXXXXXXXXXXX S   18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1/10/1979  (PZ)  CODICE FISCALE SNNRSO79R41F104K  IDENTIFICATIVO PZ/03458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1 LABELLA          CARMELA         0,00    6,00  12,00   0,00   0,00      XXXXXXXXXXXXXXXXXXXXXXXXXXXXXX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4/03/1972  (PZ)  CODICE FISCALE LBLCML72C54G942K  IDENTIFICATIVO PZ/0361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2 OLIVETO          MARA            0,00    3,00  15,00   0,00   0,00      XXXXXXXXXXXXXXXXXXXXXXXXXXXXXX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10/1971  (PZ)  CODICE FISCALE LVTMRA71R56G942L  IDENTIFICATIVO PZ/03594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3 MANGANO          TERESA          0,00    3,00  12,00   0,00   3,00      XXXXXXXXXXXXXXXXXXXXXXXXXXXXXX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10/1966  (PZ)  CODICE FISCALE MNGTRS66R48G942X  IDENTIFICATIVO PZ/03594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4 MORENA           FRANCA          0,00    3,00  15,00   0,00   0,00      XXXXXXXXXXXXXXXXXXXXXXXXXXXXXX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4/10/1962  (PZ)  CODICE FISCALE MRNFNC62R64G942C  IDENTIFICATIVO PZ/03622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5 CALEO            FRANCESCA       0,00    3,00  15,00   0,00   0,00      XXXXXXXXXXXXXXXXXXXXXXXXXXXXXX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7/1965  (PZ)  CODICE FISCALE CLAFNC65L56E483M  IDENTIFICATIVO PZ/03603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6 DONATIELLO       GERARDA ANNA    0,00    0,00  15,00   0,00   3,00      XXXXXXXXXXXXXXXXXXXXXXXXXXXXXX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7/1975  (AV)  CODICE FISCALE DNTGRD75L53E397W  IDENTIFICATIVO PZ/03692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7 VALENZANO        ANNA GABRIELL   0,00    3,00  15,00   0,00   0,00      XXXXXXXXXXXXXXXXXXXXXXXXXXXXXX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10/1973  (PZ)  CODICE FISCALE VLNNGB73R58B549F  IDENTIFICATIVO PZ/03666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8 SANTARSIERO      MARIA           0,00    6,00  12,00   0,00   0,00      XXXXXXXXXXXXXXXXXXXXXXXXXXXXXX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2/1968  (PZ)  CODICE FISCALE SNTMRA68B48G942L  IDENTIFICATIVO PZ/03638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099 SABIA            ANNINA          0,00    3,00  15,00   0,00   0,00      XXXXXXXXXXXXXXXXXXXXXXXXXXXXXX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10/1964  (PZ)  CODICE FISCALE SBANNN64R59A519S  IDENTIFICATIVO PZ/03636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0 MOLFESE          CARMEN          0,00    3,00  15,00   0,00   0,00                                     S   18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07/1971  (PZ)  CODICE FISCALE MLFCMN71L65G942W  IDENTIFICATIVO PZ/0361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1 COLANGELO        FRANCESCO       0,00    0,00  14,00   0,00   3,00      XXXXXXXXXXXXXXXXXXXXXXXXXXXXXX S   17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3/05/1967  (PZ)  CODICE FISCALE CLNFNC67E23G942J  IDENTIFICATIVO PZ/02174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2 TELESCA          MARIANNA        0,00    3,00  14,00   0,00   0,00      XXXXXXXXXXXXXXXXXXXXXXXXXXXXXX S   17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0/10/1977  (PZ)  CODICE FISCALE TLSMNN77R60G942B  IDENTIFICATIVO PZ/03169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3 D'AGOSTINO       ROSANNA MARIA   0,00    3,00  14,00   0,00   0,00      XXXXXXXXXXXXXXXXXXXXXXXXXXXXXX S   17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11/1965  (PZ)  CODICE FISCALE DGSRNN65S47I305A  IDENTIFICATIVO PZ/03189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4 COSENTINO        ANGELA          0,00    3,00  14,00   0,00   0,00      XXXXXXXXXXXXXXXXXXXXXXXXXXXXXX S   17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2/1965  (MT)  CODICE FISCALE CSNNGL65B49F052N  IDENTIFICATIVO PZ/02982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5 BARTOLO          GIUSEPPE ANTO   0,00    3,00  14,00   0,00   0,00      XXXXXXXXXXXXXXXXXXXXXXXXXXXXXX S   17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11/1960  (CS)  CODICE FISCALE BRTGPP60S13F708B  IDENTIFICATIVO PZ/0319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6 DIPERSIA         ANNAMARIA VIR   0,00    3,00  14,00   0,00   0,00                                     S   17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04/1957  (MT)  CODICE FISCALE DPRNMR57D66I954N  IDENTIFICATIVO PZ/0326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7 VIOLA            CARLO           0,00    6,00  11,00   0,00   0,00      XXXXXXXXXXXXXXXXXXXXXXXXXXXXXX S   17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1/1951  (PZ)  CODICE FISCALE VLICRL51A22G081U  IDENTIFICATIVO PZ/03668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8 LABANCA          ANGELO          0,00    3,00  13,00   0,00   0,00      XXXXXXXXXXXXXXXXXXXXXXXXXXXXXX S   16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0/12/1956  (PZ)  CODICE FISCALE LBNNGL56T30E483Z  IDENTIFICATIVO PZ/03165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09 SMALDONE         ANTONIO RITA    0,00    0,00  16,00   0,00   0,00      XXXXXXXXXXXXXXXXXXXXXXXXXXXXXX S   16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7/10/1966  (PZ)  CODICE FISCALE SMLNNR66R17G942F  IDENTIFICATIVO PZ/03202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0 LATRONICO        MARIA CARMELA   0,00    3,00  13,00   0,00   0,00      XXXXXXXXXXXXXXXXXXXXXXXXXXXXXX S   16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9/11/1965  (PZ)  CODICE FISCALE LTRMCR65S69C271I  IDENTIFICATIVO PZ/0299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1 ZITO             PAOLA           0,00    6,00  10,00   0,00   0,00      XXXXXXXXXXXXXXXXXXXXXXXXXXXXXX S   16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8/08/1979  (RC)  CODICE FISCALE ZTIPLA79M68H224Q  IDENTIFICATIVO PZ/0327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2 GAROFALO         TANIA           0,00    0,00  13,00   0,00   3,00                                       16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9/08/1980  (SA)  CODICE FISCALE GRFTNA80M69G793F  IDENTIFICATIVO PZ/03269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3 CAPRARA          ANNATERESA      0,00    3,00  13,00   0,00   0,00      XXXXXXXXXXXXXXXXXXXXXXXXXXXXXX S   16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4/08/1977  (MT)  CODICE FISCALE CPRNTR77M44L418L  IDENTIFICATIVO PZ/03449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4 GIALLORENZO      ROSANNA         0,00    3,00  13,00   0,00   0,00      XXXXXXXXXXXXXXXXXXXXXXXXXXXXXX S   16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6/11/1973  (PZ)  CODICE FISCALE GLLRNN73S66B173S  IDENTIFICATIVO PZ/03467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5 DE ROSA          BEATRICE        0,00    0,00  13,00   0,00   3,00                                     S   16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10/1977  (MT)  CODICE FISCALE DRSBRC77R56L418J  IDENTIFICATIVO PZ/03461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6 COVIELLO         TERESA          0,00    3,00  13,00   0,00   0,00      XXXXXXXXXXXXXXXXXXXXXXXXXXXXXX S   16,00 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11/1968  (PZ)  CODICE FISCALE CVLTRS68S51G942V  IDENTIFICATIVO PZ/03175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7 CELANO           MARIAFRANCA     0,00    3,00  13,00   0,00   0,00                                     S   16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12/1969  (PZ)  CODICE FISCALE CLNMFR69T58E474N  IDENTIFICATIVO PZ/03609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8 DE SALVO         MARIA           0,00    0,00  16,00   0,00   0,00                                     S   16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6/04/1971  (PZ)  CODICE FISCALE DSLMRA71D56I305S  IDENTIFICATIVO PZ/03635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19 GIUGLIANO        FLAVIA          0,00    0,00  16,00   0,00   0,00      XXXXXXXXXXXXXXXXXXXXXXXXXXXXXX S   16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0/03/1964  (PZ)  CODICE FISCALE GGLFLV64C50G942R  IDENTIFICATIVO PZ/03272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0 D'ANGELO         FRANCESCA       0,00    0,00  15,00   0,00   0,00      XXXXXXXXXXXXXXXXXXXXXXXXXXXXXX 1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03/1965  (PZ)  CODICE FISCALE DNGFNC65C46L859G  IDENTIFICATIVO PZ/020728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1 PIERRO           MARIA GIUSEPP   0,00    0,00  15,00   0,00   0,00      XXXXXXXXXXXXXXXXXXXXXXXXXXXXXX S   1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1/07/1977  (PZ)  CODICE FISCALE PRRMGS77L61E483F  IDENTIFICATIVO PZ/03191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2 D'AURIA          ROCCO GIUSEPP   0,00    0,00  15,00   0,00   0,00      XXXXXXXXXXXXXXXXXXXXXXXXXXXXXX S   1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01/1969  (PZ)  CODICE FISCALE DRARCG69A06G942Z  IDENTIFICATIVO PZ/03186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3 FERRARA          ASSUNTA         0,00    0,00  15,00   0,00   0,00      XXXXXXXXXXXXXXXXXXXXXXXXXXXXXX S   1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4/12/1965  (PZ)  CODICE FISCALE FRRSNT65T64A519X  IDENTIFICATIVO PZ/03186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4 PONTOLILLO       TERESA          0,00    0,00  15,00   0,00   0,00      XXXXXXXXXXXXXXXXXXXXXXXXXXXXXX S   1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4/06/1958  (PZ)  CODICE FISCALE PNTTRS58H54F104L  IDENTIFICATIVO PZ/03192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5 SMALDONE         FILOMENA        0,00    0,00  15,00   0,00   0,00                                     S   1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3/09/1981  (PZ)  CODICE FISCALE SMLFMN81P63G942G  IDENTIFICATIVO PZ/03169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6 TAURIELLO        PASQUALINA      0,00    0,00  15,00   0,00   0,00                                     S   15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1/09/1969  (PZ)  CODICE FISCALE TRLPQL69P41L738S  IDENTIFICATIVO PZ/03169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7 MALAGRINO'       GIULIANA        0,00    2,00  13,00   0,00   0,00      XXXXXXXXXXXXXXXXXXXXXXXXXXXXXX S   15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4/06/1972  (CS)  CODICE FISCALE MLGGLN72H54D086O  IDENTIFICATIVO PZ/03255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8 ROMANIELLO       ROCCHINA        0,00    0,00  15,00   0,00   0,00      XXXXXXXXXXXXXXXXXXXXXXXXXXXXXX S   15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2/11/1971  (PZ)  CODICE FISCALE RMNRCH71S42G942O  IDENTIFICATIVO PZ/03278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29 LEMMA            CATERINA        0,00    0,00  15,00   0,00   0,00      XXXXXXXXXXXXXXXXXXXXXXXXXXXXXX S   15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7/07/1976  (PZ)  CODICE FISCALE LMMCRN76L47C619O  IDENTIFICATIVO PZ/03266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0 STOLFI           PAOLA           0,00    0,00  15,00   0,00   0,00      XXXXXXXXXXXXXXXXXXXXXXXXXXXXXX S   15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5/1960  (PZ)  CODICE FISCALE STLPLA60E52A519T  IDENTIFICATIVO PZ/0326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1 D'ANZI           SILVIA ANTONI   0,00    0,00  15,00   0,00   0,00                                     S   15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4/1977  (MT)  CODICE FISCALE DNZSVN77D62L418K  IDENTIFICATIVO PZ/03261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2 VERDEROSA        FRANCESCO       0,00    0,00  15,00   0,00   0,00      XXXXXXXXXXXXXXXXXXXXXXXXXXXXXX S   15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4/1977  (PZ)  CODICE FISCALE VRDFNC77D13F104K  IDENTIFICATIVO PZ/03677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3 DE GRAZIA        CANIO           0,00    0,00  15,00   0,00   0,00                                     S   15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09/1978  (PZ)  CODICE FISCALE DGRCNA78P06G942S  IDENTIFICATIVO PZ/03630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4 RADICE           OLGA            0,00    0,00  15,00   0,00   0,00      XXXXXXXXXXXXXXXXXXXXXXXXXXXXXX S   15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4/1962  (NA)  CODICE FISCALE RDCLGO62D58F839W  IDENTIFICATIVO PZ/03168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5 FERRIGNO         ROSANNA         0,00    0,00  15,00   0,00   0,00                                   S   15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2/03/1963  (PZ)  CODICE FISCALE FRRRNN63C52G942B  IDENTIFICATIVO PZ/03186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6 GRUOSSO          ASSUNTA         0,00    0,00  14,00   0,00   0,00     XXXXXXXXXXXXXXXXXXXXXXXXXXXXXX S   14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0/12/1953  (PZ)  CODICE FISCALE GRSSNT53T70G942T  IDENTIFICATIVO PZ/03064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7 DEL RICCIO       RENZO           0,00    0,00  14,00   0,00   0,00      XXXXXXXXXXXXXXXXXXXXXXXXXXXXXX  S   14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8/08/1955  (PZ)  CODICE FISCALE DLRRNZ55M08H307S  IDENTIFICATIVO PZ/03101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8 LOPIZZO          GIOVANNI        0,00    0,00  14,00   0,00   0,00      XXXXXXXXXXXXXXXXXXXXXXXXXXXXXX S   14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3/06/1962  (PZ)  CODICE FISCALE LPZGNN62H23H646J  IDENTIFICATIVO PZ/031672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39 GIOIA            ANTONELLA       0,00    0,00  14,00   0,00   0,00                                     S   14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06/1972  (PZ)  CODICE FISCALE GIONNL72H53E409E  IDENTIFICATIVO PZ/03186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0 PAPALEO          ROSA            0,00    3,00  11,00   0,00   0,00      XXXXXXXXXXXXXXXXXXXXXXXXXXXXXX S   14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8/05/1967  (PZ)  CODICE FISCALE PPLRSO67E58E483S  IDENTIFICATIVO PZ/03278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1 INFANTINO        ALESSANDRA      0,00    0,00  14,00   0,00   0,00      XXXXXXXXXXXXXXXXXXXXXXXXXXXXXX S   14,00 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0/12/1978  (PZ)  CODICE FISCALE NFNLSN78T70E409G  IDENTIFICATIVO PZ/03461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2 DE CARLO         SILVIA          0,00    3,00  11,00   0,00   0,00      XXXXXXXXXXXXXXXXXXXXXXXXXXXXXX S   14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7/05/1967  (PZ)  CODICE FISCALE DCRSLV67E57G942T  IDENTIFICATIVO PZ/036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3 TEDESCO          LUCIA           0,00    0,00  14,00   0,00   0,00      XXXXXXXXXXXXXXXXXXXXXXXXXXXXXX S   14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3/12/1968  (SA)  CODICE FISCALE TDSLCU68T53H703P  IDENTIFICATIVO PZ/03193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4 MASPERI          BARBARA         0,00    0,00  14,00   0,00   0,00      XXXXXXXXXXXXXXXXXXXXXXXXXXXXXX 14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2/08/1963  (PZ)  CODICE FISCALE MSPBBR63M42G942I  IDENTIFICATIVO PZ/03256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5 VALVANO          LUCIA           0,00    0,00  13,00   0,00   0,00      XXXXXXXXXXXXXXXXXXXXXXXXXXXXXX S   13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1/01/1960  (PZ)  CODICE FISCALE VLVLCU60A51F104Y  IDENTIFICATIVO PZ/03106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6 NARDIELLO        LUCIA           0,00    0,00  13,00   0,00   0,00      XXXXXXXXXXXXXXXXXXXXXXXXXXXXXX S   13,00  200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3/02/1980  (PZ)  CODICE FISCALE NRDLCV80B43F104V  IDENTIFICATIVO PZ/03188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7 DI LUCCHIO       ANTONELLO       0,00    0,00  13,00   0,00   0,00      XXXXXXXXXXXXXXXXXXXXXXXXXXXXXX S   13,00 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8/09/1976  (PZ)  CODICE FISCALE DLCNNL76P28L738I  IDENTIFICATIVO PZ/03259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8 LANZILLOTTA      ANGELINA ROSA   0,00    0,00  13,00   0,00   0,00      XXXXXXXXXXXXXXXXXXXXXXXXXXXXXX S   13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1/01/1959  (CS)  CODICE FISCALE LNZNLN59A71L206B  IDENTIFICATIVO PZ/03479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49 LA BANCA         MARIA           0,00    0,00  13,00   0,00   0,00      XXXXXXXXXXXXXXXXXXXXXXXXXXXXXX S   13,00 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30/04/1962  (PZ)  CODICE FISCALE LBNMRA62D70G942J  IDENTIFICATIVO PZ/02124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0 DAMMIANI         ADELE           0,00    0,00  13,00   0,00   0,00      XXXXXXXXXXXXXXXXXXXXXXXXXXXXXX S   13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0/08/1973  (MT)  CODICE FISCALE DMMDLA73M60G786F  IDENTIFICATIVO PZ/03625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  <w:lang w:val="en-GB"/>
        </w:rPr>
        <w:t xml:space="preserve"> </w:t>
      </w:r>
      <w:r>
        <w:rPr>
          <w:rFonts w:cs="Courier" w:ascii="Courier" w:hAnsi="Courier"/>
          <w:sz w:val="16"/>
          <w:szCs w:val="16"/>
        </w:rPr>
        <w:t>SISTEMA INFORMATIVO - MINISTERO PUBBLICA ISTRUZIONE                                                                  SS-13-HN-XEO8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UATORIE AD ESAURIMENTO                                                                                               12/07/2009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UFFICIO SCOLASTICO PROVINCIALE DI POTENZA                                                                                PAG.    1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                               </w:t>
      </w:r>
      <w:r>
        <w:rPr>
          <w:rFonts w:cs="Courier" w:ascii="Courier" w:hAnsi="Courier"/>
          <w:sz w:val="16"/>
          <w:szCs w:val="16"/>
        </w:rPr>
        <w:t>GRADUATORIA PROVINCIALE PROVVISORIA PERSONALE EDUCATIV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FASCIA : 3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POS.   DATI ANAGRAFICI                               PUNTEGGI             RIS. PREF.  SPE.        N. S  PREC PAR  PUNT.  ANNO AN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GRAD.                                  PREC.  PREGR.  ABIL.  SERV.   TIT.                        FIG D  (*)  SUP   TOT.  INS. TRASF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1 LEMMA            MICHELE         0,00    0,00  13,00   0,00   0,00                                     S   13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7/05/1979  (MT)  CODICE FISCALE LMMMHL79E27F052O  IDENTIFICATIVO PZ/0368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2 VACCARO          GIUSEPPINA      0,00    3,00  10,00   0,00   0,00                                     S   13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5/03/1969  (PZ)  CODICE FISCALE VCCGPP69C55G942U  IDENTIFICATIVO PZ/03664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3 PALLADINO        IPPOLITA        0,00    0,00  13,00   0,00   0,00      XXXXXXXXXXXXXXXXXXXXXXXXXXXXXX 13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04/1957  (PZ)  CODICE FISCALE PLLPLT57D62G942A  IDENTIFICATIVO PZ/031906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4 FASANELLA        ROSALBA         0,00    0,00  13,00   0,00   0,00      XXXXXXXXXXXXXXXXXXXXXXXXXXXXXX S   13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19/11/1970  (FG)  CODICE FISCALE FSNRLB70S59D643B  IDENTIFICATIVO PZ/03268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5 AVIGLIANO        MARIA           0,00    3,00  10,00   0,00   0,00      XXXXXXXXXXXXXXXXXXXXXXXXXXXXXX S   13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2/12/1967  (PZ)  CODICE FISCALE VGLMRA67T62L532P  IDENTIFICATIVO PZ/02960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6 MASSARO          LIBERATO        0,00    0,00  13,00   0,00   0,00                                     S   13,00 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6/01/1978  (BN)  CODICE FISCALE MSSLRT78A06I197F  IDENTIFICATIVO PZ/036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7 MAINARDI         ORSOLA          0,00    0,00  12,00   0,00   0,00      XXXXXXXXXXXXXXXXXXXXXXXXXXXXXX S   12,00  2004 200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25/10/1966  (NA)  CODICE FISCALE MNRRSL66R65C129W  IDENTIFICATIVO PZ/032550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8 GIANTURCO        ROSY FIORELLA   0,00    0,00  12,00   0,00   0,00                                     S   12,00  2007 2007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9/02/1980  (SA)  CODICE FISCALE GNTRYF80B49H703H  IDENTIFICATIVO PZ/036531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000159 CILLA            ANNA MARIA      0,00    0,00  10,00   0,00   0,00                                         10,00  2005 2005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       </w:t>
      </w:r>
      <w:r>
        <w:rPr>
          <w:rFonts w:cs="Courier" w:ascii="Courier" w:hAnsi="Courier"/>
          <w:sz w:val="16"/>
          <w:szCs w:val="16"/>
        </w:rPr>
        <w:t>01/05/1960  (PZ)  CODICE FISCALE CLLNMR60E41D971X  IDENTIFICATIVO PZ/034514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/>
      </w:pPr>
      <w:r>
        <w:rPr>
          <w:rFonts w:eastAsia="Courier" w:cs="Courier" w:ascii="Courier" w:hAnsi="Courier"/>
          <w:sz w:val="16"/>
          <w:szCs w:val="16"/>
        </w:rPr>
        <w:t xml:space="preserve">   </w:t>
      </w:r>
      <w:r>
        <w:rPr>
          <w:rFonts w:cs="Courier" w:ascii="Courier" w:hAnsi="Courier"/>
          <w:sz w:val="16"/>
          <w:szCs w:val="16"/>
          <w:lang w:val="en-GB"/>
        </w:rPr>
        <w:t>NOTE : (*) B= ART. 61 L. 270/82; D= ART. 21 L. 104/92; F= ART. 33 L. 104/92 COMMA 6; G= ART. 33 L. 104/92 COMMI 5 E 7.</w:t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  <w:lang w:val="en-GB"/>
        </w:rPr>
      </w:pPr>
      <w:r>
        <w:rPr>
          <w:rFonts w:cs="Courier" w:ascii="Courier" w:hAnsi="Courier"/>
          <w:sz w:val="16"/>
          <w:szCs w:val="16"/>
          <w:lang w:val="en-GB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TTENZIONE: PER EFFETTO DELLA LEGGE SULLA PRIVACY QUESTA STAMPA NON CONTIENE ALCUNI DATI PERSONALI E SENSIBILI CHE CONCORRONO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ALLA COSTITUZIONE DELLA STESSA. AGLI STESSI DATI GLI INTERESSATI O CONTROINTERESSATI POTRANNO EVENTUALMENTE ACCEDERE SECONDO LE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MODALITA' PREVISTE DALLA LEGGE SULLA TRASPARENZA DEGLI ATTI AMMINISTRATIVI.</w:t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Testonormale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22:00Z</dcterms:created>
  <dc:creator>M.I.U.R.</dc:creator>
  <dc:description/>
  <cp:keywords/>
  <dc:language>en-US</dc:language>
  <cp:lastModifiedBy>M.I.U.R.</cp:lastModifiedBy>
  <dcterms:modified xsi:type="dcterms:W3CDTF">2009-07-13T16:22:00Z</dcterms:modified>
  <cp:revision>2</cp:revision>
  <dc:subject/>
  <dc:title/>
</cp:coreProperties>
</file>